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4500</wp:posOffset>
                </wp:positionV>
                <wp:extent cx="41833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3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publication_ti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pplied Mechanics Revie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Applied Mechan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Bio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Computing and Information Science in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Computational and Nonlinear Dynam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Dynamic Systems, Measurement, and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Engineering Materials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Electronic Packa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Energy Resources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Engineering for Gas Turbines and P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Fuel Cell Science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Fluids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Heat Transf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Mechanical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Medical De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Offshore Mechanics and Arctic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Mechanisms and Robo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Manufacturing Science and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Nanotechnology in Engineering and Medi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Trib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Turbomachin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Pressure Vessel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Solar Energy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Thermal Science and Engineering Appl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Vibration and Acou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Micro and Nano-Manufactu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SCE-ASME Journal of Risk and Uncertainty in Engineering Systems, Part B: Mechanical Engineering</w:t>
                                    <w:b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Nuclear Engineering and Radiation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Journal of Verification, Validation and Uncertainty Quant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92pt;mso-wrap-distance-left:0pt;mso-wrap-distance-right:9pt;mso-wrap-distance-top:0pt;mso-wrap-distance-bottom:0pt;margin-top:1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3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publication_title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pplied Mechanics Reviews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Applied Mechanics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Biomechanical Engineering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Computing and Information Science in Engineering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Computational and Nonlinear Dynamics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Dynamic Systems, Measurement, and Control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Engineering Materials and Technology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Electronic Packaging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Energy Resources Technology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Engineering for Gas Turbines and Power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Fuel Cell Science and Technology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Fluids Engineering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Heat Transfer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Mechanical Design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Medical Devices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Offshore Mechanics and Arctic Engineering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Mechanisms and Robotics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Manufacturing Science and Engineering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Nanotechnology in Engineering and Medicine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Tribology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Turbomachinery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Pressure Vessel Technology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Solar Energy Engineering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Thermal Science and Engineering Applications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Vibration and Acoustics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Micro and Nano-Manufacturing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SCE-ASME Journal of Risk and Uncertainty in Engineering Systems, Part B: Mechanical Engineering</w:t>
                              <w:b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Nuclear Engineering and Radiation Science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Journal of Verification, Validation and Uncertainty Quant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0:00Z</dcterms:created>
  <dc:creator>saravananpg</dc:creator>
  <dc:description/>
  <dc:language>en-US</dc:language>
  <cp:lastModifiedBy>Windows User</cp:lastModifiedBy>
  <dcterms:modified xsi:type="dcterms:W3CDTF">2017-02-13T07:00:00Z</dcterms:modified>
  <cp:revision>2</cp:revision>
  <dc:subject/>
  <dc:title/>
</cp:coreProperties>
</file>